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CỦA TRƯỜNG CAO ĐẲNG THƯƠNG MẠI VÀ DU LỊCH HÀ NỘ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ừ ngày 06/05/2024 đến ngày 12/05/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536"/>
        <w:gridCol w:w="3544"/>
        <w:gridCol w:w="1843"/>
        <w:gridCol w:w="1843"/>
      </w:tblGrid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phần mời họ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ơn v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nhâ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ẩn bị</w:t>
            </w:r>
          </w:p>
        </w:tc>
      </w:tr>
      <w:tr>
        <w:trPr>
          <w:trHeight w:val="11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06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h30’ tại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ảo tầng 3-A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à Văn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TC-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giá ngoài 02 Chương trình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ủa Khoa KSD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ánh gi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hóm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,TT&amp;KĐCL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h00’ tạ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iệu trưởng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Thường vụ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ờng vụ - Ban giám hiệu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thư Đảng ủy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ờng trực Đảng ủy</w:t>
            </w:r>
          </w:p>
        </w:tc>
      </w:tr>
      <w:tr>
        <w:trPr>
          <w:trHeight w:val="11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07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h30’ tại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ảo tầng 3-A1 và Văn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TC-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giá ngoài 02 Chương trình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ủa Khoa KSD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ánh gi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ác Nhóm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,TT&amp;KĐCL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h00’ tại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hảo tầng 3-A1 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ảo sát sơ bộ phục vụ công tác đánh giá ngoài chương trình đào tạo của Khoa CNCB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giám hiệu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ãnh đạo khoa CNCB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 KH,TT&amp;KĐCL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đoàn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,TT&amp;KĐCL</w:t>
            </w:r>
          </w:p>
        </w:tc>
      </w:tr>
      <w:tr>
        <w:trPr>
          <w:trHeight w:val="8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08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h30’ tại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hảo tầng 3-A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ánh giá ngoài  Chương trình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a Khoa CN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ánh gi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hóm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,TT&amp;KĐCL</w:t>
            </w:r>
          </w:p>
        </w:tc>
      </w:tr>
      <w:tr>
        <w:trPr>
          <w:trHeight w:val="8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’ tại Hội trường A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Festival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 số 138/KH-TMDL ngày 22/03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trưởng khoa Phụ trách Khoa Ngoại ng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Ngoại ngữ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09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h30’ tại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hảo tầng 3-A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ánh giá ngoài  Chương trình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a Khoa CN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ánh gi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hóm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,TT&amp;KĐCL</w:t>
            </w:r>
          </w:p>
        </w:tc>
      </w:tr>
      <w:tr>
        <w:trPr>
          <w:trHeight w:val="8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0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h30’ tại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hảo tầng 3-A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ánh giá ngoài  Chương trình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a Khoa CN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ánh gi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hóm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,TT&amp;KĐCL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’ tại Hội trường A3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trao học bổng học sinh, sinh viên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 hiệu thi đua tập thể lớp Tiên tiến, Xuất sắc học kì I năm học 2023-2024 và Khen thưởng sinh viên thi Kỹ năng nghề Thành phố năm 2023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ông báo số 178/TB-TMDL ngày 02/05/2024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T HSSV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1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h30’ tại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hảo tầng 3-A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ánh giá ngoài  Chương trình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a Khoa CN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ánh gi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hóm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,TT&amp;KĐCL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2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h30’ tại Phò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hảo tầng 3-A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ánh giá ngoài  Chương trình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a Khoa CN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ánh gi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hóm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,TT&amp;KĐCL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 w:before="24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orient="landscape" w:w="15840" w:h="12240"/>
      <w:pgMar w:left="90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1:00Z</dcterms:created>
  <dc:creator>Home</dc:creator>
  <dc:description/>
  <cp:keywords/>
  <dc:language>en-US</dc:language>
  <cp:lastModifiedBy>AutoBVT</cp:lastModifiedBy>
  <cp:lastPrinted>2024-05-05T08:32:00Z</cp:lastPrinted>
  <dcterms:modified xsi:type="dcterms:W3CDTF">2024-05-06T00:38:00Z</dcterms:modified>
  <cp:revision>239</cp:revision>
  <dc:subject/>
  <dc:title>LỊCH CÔNG TÁC CỦA TRƯỜNG CAO ĐẲNG THƯƠNG MẠI VÀ DU LỊCH HÀ NỘI</dc:title>
</cp:coreProperties>
</file>